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Protokół Nr XVI/2004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z obrad XVI Sesji Rady Gminy Ksawerów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w dniu 25 marca 2004 roku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XVI Sesja Rady Gminy Ksawerów odbyła się 25 marca 2004 r. w sali nr 201 Urzędu Gminy Ksawerów. </w:t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Ad.1</w:t>
      </w:r>
    </w:p>
    <w:p>
      <w:pPr>
        <w:pStyle w:val="TextBody"/>
        <w:ind w:firstLine="708"/>
        <w:rPr>
          <w:b/>
          <w:b/>
          <w:sz w:val="24"/>
        </w:rPr>
      </w:pPr>
      <w:r>
        <w:rPr>
          <w:sz w:val="24"/>
        </w:rPr>
        <w:tab/>
        <w:t>Przewodniczący Rady Tadeusz Grala otworzył XVI sesję Rady Gminy Ksawerów witając radnych i przybyłych gości. Następnie na podstawie listy obecności stwierdził, że            w sesji uczestniczy 14 radnych, co stanowi qworum władne do podejmowania prawomocnych decyzji. Lista obecności stanowi załącznik do niniejszego protokołu. Nieobecna radna Anna Szcześniak-Rydz usprawiedliwiła swoją nieobecność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/>
      </w:pPr>
      <w:r>
        <w:rPr/>
        <w:t>Ad.2</w:t>
      </w:r>
    </w:p>
    <w:p>
      <w:pPr>
        <w:pStyle w:val="Normal"/>
        <w:spacing w:lineRule="auto" w:line="360"/>
        <w:rPr/>
      </w:pPr>
      <w:r>
        <w:rPr/>
        <w:tab/>
      </w:r>
      <w:r>
        <w:rPr>
          <w:sz w:val="24"/>
        </w:rPr>
        <w:t>Przewodniczący Rady zapytał czy są uwagi i wnioski do proponowanego porządku obrad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rzewodniczący Komisji Gospodarki, Ochrony Środowiska i Rolnictwa Wiktor Śpionek postawił wniosek o zdjęcie z porządku obrad projektu uchwały w sprawie wyrażenia zgody na nieodpłatne przejęcie przez Gminę Ksawerów prawa własności działek położonych we wsi Ksawerów oraz sieci wodociągowej  i kanalizacyjnej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Za przyjęciem wniosku Przewodniczącego KGOŚ i R Wiktora Śpionka głosowało 13 radnych, głosów przeciwnych  nie stwierdzono, 1 radny wstrzymał się od głosu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Wójt Gminy Maria Kopczewska wniosła o rozszerzenie i wprowadzenie do porządku obrad następujących projektów uchwał 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 w sprawie przyjęcia programu współpracy Gminy Ksawerów z organizacjami pozarządowymi na 2004 rok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w sprawie przyjęcia darowizny ( 500 zł.)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w sprawie przyjęcia darowizny ( 700 zł.)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w sprawie przyjęcia darowizny ( 200 zł.)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w sprawie przyjęcia darowizny ( 200 zł.)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w sprawie przyjęcia darowizny ( 1000 zł.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niosek Wójta Gminy Marii Kopczewskiej został przyjęty jednogłośnie- 13 radnych głosowało „za”, głosów przeciwnych i wstrzymujących się nie stwierdzon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Wobec braku innych wniosków Przewodniczący Rady wniósł o zatwierdzenie porządku obrad wraz z przyjętymi poprawkami:</w:t>
      </w:r>
    </w:p>
    <w:p>
      <w:pPr>
        <w:pStyle w:val="Tekstpodstawowy2"/>
        <w:rPr/>
      </w:pPr>
      <w:r>
        <w:rPr/>
        <w:tab/>
        <w:t xml:space="preserve">Rada Gminy Ksawerów jednogłośnie 14 głosami „za”, bez głosów przeciwnych                   i wstrzymujących się zatwierdziła następujący porządek obrad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1. Otwarcie  obrad XVI Sesji Rady Gminy Ksawerów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Zatwierdzenie porządku obrad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Powołanie Komisji Uchwał i Wniosków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Interpelacje i zapytania radnych oraz zaproszonych gośc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Informacja Wójta Gminy Ksawerów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Informacja Przewodniczącego Rad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Podjęcie uchwał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w sprawie sprawozdania z wykonania budżetu w zakresie realizacji programu profilaktyki i rozwiązywania problemów alkoholowych w 2003 roku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w sprawie uchwalenia gminnego programu profilaktyki i rozwiązywania problemów alkoholowych na 2004 rok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w sprawie ustalenia sieci szkół podstawowych prowadzonych przez Gminę Ksawerów oraz granic ich obwodów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w sprawie ustalenia sieci publicznych przedszkoli i oddziałów przedszkolnych w szkołach podstawowych prowadzonych przez gminę Ksawerów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w sprawie trybu postępowania o udzielenie dotacji organizacjom pozarządowym działającym na terenie lub obejmującym zasięgiem swego działania teren Gminy Ksawerów na wykonanie zleconych im zadań własnych gminy, sposobu jej rozliczania        i kontroli wykonywania zleconego zadania,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w sprawie zmiany uchwały nr XIV/94/2003 Rady Gminy Ksawerów z dnia 11 grudnia 2003 r. zmieniającej Statut Samodzielnego Publicznego Zakładu Opieki Zdrowotnej „Ośrodek Zdrowia” w Ksawerowie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w sprawie zmian w budżecie gminy Ksawerów na 2004 rok                                                    ( 18.543,00 zł.)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w sprawie zmian w budżecie gminy Ksawerów na 2004 rok   ( 4.365,00 zł.)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w sprawie zmian w budżecie gminy Ksawerów na 2004 rok w zakresie zadań własnych       ( 12. 000,00 zł.)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w sprawie zmian w budżecie gminy Ksawerów na 2004 rok w zakresie zadań własnych        ( 55.000,00 zł.)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w sprawie przyjęcia darowizny ( 5.000,00 zł. )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w sprawie przyjęcia darowizny  ( 1.000,00 zł.)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w sprawie przyjęcia programu współpracy Gminy Ksawerów z organizacjami pozarządowymi na 2004 rok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w sprawie przyjęcia darowizny ( 500 zł.)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w sprawie przyjęcia darowizny ( 700 zł.)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w sprawie przyjęcia darowizny ( 200 zł.)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w sprawie przyjęcia darowizny ( 200 zł.)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w sprawie przyjęcia darowizny ( 1000 zł.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Zatwierdzenie protokołu z XV Sesji Rady Gmin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Wolne wnioski i sprawy różn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0.   Zamknięcie obrad  XVI Sesji Rady Gminy Ksawerów.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/>
      </w:pPr>
      <w:r>
        <w:rPr/>
        <w:t>Ad.3</w:t>
      </w:r>
    </w:p>
    <w:p>
      <w:pPr>
        <w:pStyle w:val="Tekstpodstawowy2"/>
        <w:rPr/>
      </w:pPr>
      <w:r>
        <w:rPr/>
        <w:tab/>
        <w:t>Do pracy w Komisji Uchwał i Wniosków zaproponowano radną Marię Wróbel i radną Bożenę Ziółkowską. Za przyjęciem Komisji Uchwał i Wniosków w powyższym składzie głosowało 12 radnych, głosów przeciwnych nie stwierdzono, 2 radnych wstrzymało się od gło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Ad.4</w:t>
      </w:r>
    </w:p>
    <w:p>
      <w:pPr>
        <w:pStyle w:val="Tekstpodstawowy3"/>
        <w:jc w:val="both"/>
        <w:rPr/>
      </w:pPr>
      <w:r>
        <w:rPr/>
        <w:tab/>
        <w:t>Przewodniczący Rady - Tadeusz Grala stwierdził, że nie było chętnych do zabrania głosu w tym punkcie.</w:t>
      </w:r>
    </w:p>
    <w:p>
      <w:pPr>
        <w:pStyle w:val="Tekstpodstawowy3"/>
        <w:jc w:val="both"/>
        <w:rPr>
          <w:b/>
          <w:b/>
          <w:sz w:val="28"/>
        </w:rPr>
      </w:pPr>
      <w:r>
        <w:rPr/>
        <w:t xml:space="preserve"> </w:t>
      </w:r>
    </w:p>
    <w:p>
      <w:pPr>
        <w:pStyle w:val="Heading4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jc w:val="both"/>
        <w:rPr/>
      </w:pPr>
      <w:r>
        <w:rPr/>
        <w:t>Ad.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nformacja Wójta Gminy Ksawerów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I Zarządzenia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powołanie Komisji Przetargowej na realizację zadania „Transport i utylizacja padłych zwierząt”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w sprawie zatwierdzenia układu wykonawczego dochodów i wydatków budżetu gm. Ksawerów na 2004 rok,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w sprawie przyjęcia planów finansowych jednostek budżetowych na 2004 rok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w sprawie powołania Komisji do dokonania przeglądu dokumentów zawierających informacje niejawne – w celu wybrakowania kwalifikujących się do zniszczenia oraz aktualizacji nadanych klauzul  tajności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w sprawie powołania Komisji przetargowej na realizację zamówienia publicznego pn: „Adaptacja części budynku Urzędu Gminy na cele mieszkaniowe”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w sprawie powołania Komisji przetargowej na realizację zamówienia publiczneg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Roboty drogowe utrzymaniowe – remonty cząstkowe nawierzchni bitumicznych”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w sprawie powołania Gminnej Komisji ds. Rozwiązywania Problemów Alkoholowych, </w:t>
        <w:tab/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w sprawie powołania pełnomocnika Wójta Gminy Ksawerów ds. Rozwiązywania Problemów Alkoholowych  ( p. Jolanta  Galia )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w sprawie zmian budżetu Gminy Ksawerów na 2004 rok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w sprawie ustalenia dokumentacji dotyczącej zasad prowadzenia  rachunkowości dla budżetu i Urzędu Gminy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sprzedano w drodze bezprzetargowej działki w Nowej Gadce, powstałe w wyniku podziału dz. 22/1. Cena uzyskana ze sprzedaży 3 działek wynosi 3.555 zł.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przygotowano dokumentację do zawarcia aktów notarialnych na nieodpłatne nabycie działek pod poszerzenie ul. Rataja.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w dniu 7 lutego br.  dla rolników opłacających KRUS zostały przeprowadzone bezpłatne badania profilaktyczne z zakresu raka sutka ( mammografia ) i jaskry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rozstrzygnięto zamówienie publiczne na transport i utylizację padłych zwierząt w trybie zapytania o cenę – przetarg wygrała firma „HETMAN” z Florianowa – za cenę 0,38 zł. za         1 kg netto, za cenę 0,41 zł. brutt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wyłoniono wykonawcę na zmianę studium zagospodarowania przestrzennego gminy Ksawerów – za cenę 28.500+ VAT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wydano 1 decyzję o naliczeniu renty planistycznej – ul. Żeromskiego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wybrano firmę projektową na realizację zadania pn: Projekt adaptacji budynku Urzędu Gminy na cele mieszkaniowe. Wygrała firma „Wektor” spółka z o.o. z siedzibą w Łodzi Koncepcja – 8.000,00 zł. + VAT; projekt 19.500,00 zł. + VAT= 27.500,00 zł. + VAT. Projekt zostanie wykonany w miesiącu grudniu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wybrano firmę projektową na realizację zadania pn: Projekt aktualizacji budowy sieci wodociągowej i sieci kanalizacji sanitarnej w ul. Górnej w Ksawerowie- HELPOL z siedzibą w Łodzi za kwotę 8.000,00 zł. + VAT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wybrano firmę na realizację zadania pn: Profilowanie i równanie dróg gruntowych                      i szlakowych na terenie Gminy Ksawerów – Przedsiębiorstwo Drogowe „LAMBDAR”             z siedzibą w Łodzi – 90,00 zł./1 godz. pracy równiarki + VAT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rozpoczęto procedurę przetargową na zadanie pn: Budowa sieci wod-kan w ul. Wschodniej       i Złotej w Ksawerowi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sz w:val="24"/>
          <w:u w:val="single"/>
        </w:rPr>
        <w:t>Pracownicy gospodarczy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przątanie przystanków tramwajowych, autobusowych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rządkowanie dróg po sezonie zimowym – min. suchym asfaltem: ul. Wschodnia,                 ul. Górna, ul. Zachodnia oraz gruzem ceglanym- ul. Leśna, Miodowa, Zaradzyńska, Tylna.</w:t>
      </w:r>
    </w:p>
    <w:p>
      <w:pPr>
        <w:pStyle w:val="Heading7"/>
        <w:jc w:val="both"/>
        <w:rPr/>
      </w:pPr>
      <w:r>
        <w:rPr/>
        <w:t>Jednostka Wod-Kan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Na bieżąco prowadzone są prace eksploatacyjne Stacji Uzdatniania Wody, sieci wodociągowej        i kanalizacyjnej. Wydano warunki techniczne na przyłączenie się do gminnej sieci wod-kan dla 10 inwestorów oraz kompleksowo wydano warunki techniczne dla 12 inwestorów z ul. Dolnej.</w:t>
      </w:r>
    </w:p>
    <w:p>
      <w:pPr>
        <w:pStyle w:val="Heading4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II Spotkani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25 luty br. odbyło się spotkanie z sołtysami w sprawie nakazów płatniczych, na których doszło do pewnych deklaracji ze strony sołtysa Sołectwa Ksawerów-Południe, stawiających pod znakiem zapytania możliwości dalszej współpracy w zakresie zbierania podatków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3 marca br. odbyło się posiedzenie Komisji Konkursowej, która rozdzielała wysokość kwot pieniężnych na kluby sportowe działające na terenie gminy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- GKS – 11, 500 zł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UKS Atlas – 8,500 zł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UKS Start – 8,500 zł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UKS VIS – 6,5 000 zł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Minister Skarbu wydał decyzję uchylającą decyzję Wojewody Łódzkiego w sprawie majątku ZOZ-u pabianickiego. W obecnym stanie prawnym otwartą jest droga komunalizacji przez oddanie „nam” przez darowiznę tzw. willi Hoffman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został ogłoszony konkurs na dyrektorów  szkół podstawowych  w Woli Zaradzyńskiej                i   w Ksawerowie</w:t>
        <w:softHyphen/>
        <w:t xml:space="preserve"> - składanie ofert do 13.04.2004 r. Rozstrzygnięcie konkursu – 27.04.2004 r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19 marca w Nałęczowie odbył się finał konkursu na Wójta 2003 roku,  podczas którego Pani Wójt Maria Kopczewska zajęła II miejsce wraz  z pozostałymi laureatami,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Ponadto Pani Wójt brała udział w Powiatowej Radzie Zatrudnienia ( zmiana zasad – 3 osoby w ramach robót publicznych ), Forum Wójtów ( dot. otrzymywania środków z SAPARDU), oraz spotkaniu Starosty z Wójtami, w którym uczestniczył Przewodniczący Rady Tadeusz Grala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Gmina Ksawerów pozyskała  z Ministerstwa Nauki i Informatyzacji bezpłatnie 3 komputery     z programu IKONKA  w celu utworzenia i  wyposażenia publicznych punktów dostępu do internetu w gminnych bibliotekach  publicznych na terenie woj. lubelskiego i łódzkiego.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Ad.6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Przewodniczący Rady - Tadeusz Grala poinformował, iż brał udział w zorganizowanym przez Prywatne Liceum Ogólnokształcące w Ksawerowie „Dniu Walki z Przemocą”.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4"/>
        </w:rPr>
        <w:t>- Wiceprzewodniczący Rady - Piotr Kuźnicki poinformował, iż uczestniczył w szkoleniu dot. wypełniania oświadczeń majątkowych.</w:t>
      </w:r>
    </w:p>
    <w:p>
      <w:pPr>
        <w:pStyle w:val="Heading3"/>
        <w:jc w:val="both"/>
        <w:rPr/>
      </w:pPr>
      <w:r>
        <w:rPr/>
        <w:t>- Przewodniczący Komisji Rewizyjnej -  Przemysław Głowacki odczytał treść uchwały Nr I</w:t>
      </w:r>
    </w:p>
    <w:p>
      <w:pPr>
        <w:pStyle w:val="Heading3"/>
        <w:jc w:val="both"/>
        <w:rPr/>
      </w:pPr>
      <w:r>
        <w:rPr/>
        <w:t>/41/2004 Składu Orzekającego Regionalnej Izby Obrachunkowej w Łodzi  z dnia 25 lutego         2004 r. w sprawie opinii dotyczącej  możliwości sfinansowania deficytu budżetowego oraz prognozy kształtowania się długu publicznego Gminy Ksawerów.</w:t>
      </w:r>
    </w:p>
    <w:p>
      <w:pPr>
        <w:pStyle w:val="Normal"/>
        <w:rPr/>
      </w:pPr>
      <w:r>
        <w:rPr/>
      </w:r>
    </w:p>
    <w:p>
      <w:pPr>
        <w:pStyle w:val="Heading2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Przed przystąpieniem do realizacji pkt. 7 porządku obrad Przewodniczący Rady poprosił o przedstawienie opinii stałych Komisji Rady Gminy Ksawerów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4"/>
        </w:rPr>
        <w:t>Przewodniczący KGOŚ i R - Wiktor Śpionek poinformował, iż wszystkie projekty uchwał zostały zaopiniowane pozytywnie, za wyjątkiem projektu uchwały zdjętego z porządku obrad –    w sprawie wyrażenia zgody na nieodpłatne przejęcie przez Gminę Ksawerów prawa własności działek położonych we wsi Ksawerów oraz sieci wodociągowej  i kanalizacyjn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240"/>
        <w:jc w:val="both"/>
        <w:rPr>
          <w:b/>
          <w:b/>
        </w:rPr>
      </w:pPr>
      <w:r>
        <w:rPr>
          <w:b/>
        </w:rPr>
        <w:t>Ad.7.1.</w:t>
      </w:r>
    </w:p>
    <w:p>
      <w:pPr>
        <w:pStyle w:val="Heading3"/>
        <w:ind w:firstLine="708"/>
        <w:jc w:val="both"/>
        <w:rPr/>
      </w:pPr>
      <w:r>
        <w:rPr/>
        <w:t>Wobec braku chętnych do zabrania głosu Przewodniczący Rady Tadeusz Grala poddał pod głosowanie projekt uchwały Nr XVI/122/04  w sprawie sprawozdania z wykonania budżetu                   w zakresie realizacji programu profilaktyki i rozwiązywania problemów alkoholowych w 2003 roku.</w:t>
      </w:r>
    </w:p>
    <w:p>
      <w:pPr>
        <w:pStyle w:val="Heading3"/>
        <w:ind w:firstLine="708"/>
        <w:jc w:val="both"/>
        <w:rPr/>
      </w:pPr>
      <w:r>
        <w:rPr/>
        <w:tab/>
        <w:t>Za podjęciem uchwały Nr XVI/122/04  Rady Gminy Ksawerów w sprawie sprawozdania z wykonania budżetu w zakresie realizacji programu profilaktyki i rozwiązywania problemów alkoholowych w 2003 roku – głosowało 14 radnych, głosów przeciwnych                      i wstrzymujących się nie stwierdzono.</w:t>
      </w:r>
    </w:p>
    <w:p>
      <w:pPr>
        <w:pStyle w:val="Normal"/>
        <w:spacing w:lineRule="auto" w:line="360"/>
        <w:rPr/>
      </w:pPr>
      <w:r>
        <w:rPr/>
        <w:tab/>
      </w:r>
      <w:r>
        <w:rPr>
          <w:sz w:val="24"/>
        </w:rPr>
        <w:t xml:space="preserve">Przewodniczący Rady stwierdził, że uchwała została podjęta jednogłośnie. </w:t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d.7.2.</w:t>
      </w:r>
    </w:p>
    <w:p>
      <w:pPr>
        <w:pStyle w:val="TextBodyIndent"/>
        <w:rPr/>
      </w:pPr>
      <w:r>
        <w:rPr/>
        <w:t>Wobec braku chętnych do zabrania głosu Przewodniczący Rady Tadeusz Grala poddał pod głosowanie projekt uchwały Nr XVI/123/04  w sprawie uchwalenia gminnego programu profilaktyki   i rozwiązywania problemów alkoholowych na 2004 rok.</w:t>
      </w:r>
    </w:p>
    <w:p>
      <w:pPr>
        <w:pStyle w:val="Heading3"/>
        <w:ind w:firstLine="708"/>
        <w:jc w:val="both"/>
        <w:rPr/>
      </w:pPr>
      <w:r>
        <w:rPr/>
        <w:tab/>
        <w:t>Za podjęciem uchwały Nr XVI/123/04  Rady Gminy Ksawerów w sprawie uchwalenia gminnego programu profilaktyki   i rozwiązywania problemów alkoholowych na 2004 rok- głosowało 14 radnych, głosów przeciwnych i wstrzymujących się nie stwierdzono.</w:t>
      </w:r>
    </w:p>
    <w:p>
      <w:pPr>
        <w:pStyle w:val="Normal"/>
        <w:spacing w:lineRule="auto" w:line="360"/>
        <w:rPr/>
      </w:pPr>
      <w:r>
        <w:rPr/>
        <w:tab/>
      </w:r>
      <w:r>
        <w:rPr>
          <w:sz w:val="24"/>
        </w:rPr>
        <w:t xml:space="preserve">Przewodniczący Rady stwierdził, że uchwała została podjęta jednogłośnie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d.7.3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Wobec braku chętnych do zabrania głosu Przewodniczący Rady Tadeusz Grala poddał pod głosowanie projekt uchwały nr XVI/124/04 w sprawie ustalenia sieci szkół podstawowych prowadzonych przez Gminę Ksawerów oraz granic ich obwodów.</w:t>
      </w:r>
    </w:p>
    <w:p>
      <w:pPr>
        <w:pStyle w:val="Heading3"/>
        <w:ind w:firstLine="708"/>
        <w:jc w:val="both"/>
        <w:rPr/>
      </w:pPr>
      <w:r>
        <w:rPr/>
        <w:tab/>
        <w:t>Za podjęciem uchwały nr XVI/124/04 Rady Gminy Ksawerów w sprawie ustalenia sieci szkół podstawowych prowadzonych przez Gminę Ksawerów oraz granic ich obwodów – głosowało 14 radnych, głosów przeciwnych i wstrzymujących się nie stwierdzono.</w:t>
      </w:r>
    </w:p>
    <w:p>
      <w:pPr>
        <w:pStyle w:val="Normal"/>
        <w:spacing w:lineRule="auto" w:line="360"/>
        <w:rPr>
          <w:sz w:val="28"/>
        </w:rPr>
      </w:pPr>
      <w:r>
        <w:rPr/>
        <w:tab/>
      </w:r>
      <w:r>
        <w:rPr>
          <w:sz w:val="24"/>
        </w:rPr>
        <w:t xml:space="preserve">Przewodniczący Rady stwierdził, że uchwała została podjęta jednogłośnie. </w:t>
      </w:r>
    </w:p>
    <w:p>
      <w:pPr>
        <w:pStyle w:val="Tekstpodstawowy2"/>
        <w:rPr>
          <w:b/>
          <w:b/>
        </w:rPr>
      </w:pPr>
      <w:r>
        <w:rPr>
          <w:b/>
        </w:rPr>
        <w:t>Ad.7.4.</w:t>
      </w:r>
    </w:p>
    <w:p>
      <w:pPr>
        <w:pStyle w:val="Heading3"/>
        <w:ind w:firstLine="708"/>
        <w:jc w:val="both"/>
        <w:rPr/>
      </w:pPr>
      <w:r>
        <w:rPr/>
        <w:t>Wobec braku chętnych do zabrania głosu Przewodniczący Rady Tadeusz Grala poddał pod głosowanie projekt uchwały Nr XVI/125/04 Rady Gminy Ksawerów w sprawie ustalenia sieci publicznych przedszkoli i oddziałów przedszkolnych w szkołach podstawowych prowadzonych przez gminę Ksawerów – głosowało 14 radnych, głosów przeciwnych                    i wstrzymujących się nie stwierdzono.</w:t>
      </w:r>
    </w:p>
    <w:p>
      <w:pPr>
        <w:pStyle w:val="Normal"/>
        <w:spacing w:lineRule="auto" w:line="360"/>
        <w:rPr>
          <w:sz w:val="28"/>
        </w:rPr>
      </w:pPr>
      <w:r>
        <w:rPr/>
        <w:tab/>
      </w:r>
      <w:r>
        <w:rPr>
          <w:sz w:val="24"/>
        </w:rPr>
        <w:t xml:space="preserve">Przewodniczący Rady stwierdził, że uchwała została podjęta jednogłośnie. </w:t>
      </w:r>
    </w:p>
    <w:p>
      <w:pPr>
        <w:pStyle w:val="TextBody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rPr>
          <w:b/>
          <w:b/>
          <w:sz w:val="24"/>
        </w:rPr>
      </w:pPr>
      <w:r>
        <w:rPr>
          <w:b/>
          <w:sz w:val="24"/>
        </w:rPr>
        <w:t>Ad.7.5.</w:t>
      </w:r>
    </w:p>
    <w:p>
      <w:pPr>
        <w:pStyle w:val="TextBody"/>
        <w:ind w:firstLine="708"/>
        <w:rPr/>
      </w:pPr>
      <w:r>
        <w:rPr>
          <w:sz w:val="24"/>
        </w:rPr>
        <w:t>Wobec braku chętnych do zabrania głosu Przewodniczący Rady Tadeusz Grala poddał pod głosowanie projekt uchwały Nr XVI/126/04 Rady Gminy Ksawerów w sprawie trybu postępowania o udzielenie dotacji organizacjom pozarządowym działającym na terenie lub obejmującym zasięgiem swego działania teren Gminy Ksawerów na wykonanie zleconych im zadań własnych gminy, sposobu jej rozliczania i kontroli wykonywania zleconego zadania.</w:t>
      </w:r>
    </w:p>
    <w:p>
      <w:pPr>
        <w:pStyle w:val="TextBody"/>
        <w:ind w:left="708" w:firstLine="708"/>
        <w:rPr>
          <w:sz w:val="24"/>
        </w:rPr>
      </w:pPr>
      <w:r>
        <w:rPr>
          <w:sz w:val="24"/>
        </w:rPr>
        <w:t xml:space="preserve">Za podjęciem powyższej uchwały - głosowało 14 radnych, głosów przeciwnych         </w:t>
      </w:r>
    </w:p>
    <w:p>
      <w:pPr>
        <w:pStyle w:val="TextBody"/>
        <w:rPr>
          <w:sz w:val="24"/>
        </w:rPr>
      </w:pPr>
      <w:r>
        <w:rPr>
          <w:sz w:val="24"/>
        </w:rPr>
        <w:t>i wstrzymujących się nie stwierdzono.</w:t>
      </w:r>
    </w:p>
    <w:p>
      <w:pPr>
        <w:pStyle w:val="Normal"/>
        <w:spacing w:lineRule="auto" w:line="360"/>
        <w:rPr>
          <w:sz w:val="28"/>
        </w:rPr>
      </w:pPr>
      <w:r>
        <w:rPr>
          <w:sz w:val="24"/>
        </w:rPr>
        <w:tab/>
        <w:t xml:space="preserve">Przewodniczący Rady stwierdził, że uchwała została podjęta jednogłośnie. </w:t>
      </w:r>
    </w:p>
    <w:p>
      <w:pPr>
        <w:pStyle w:val="Tekstpodstawowy2"/>
        <w:spacing w:lineRule="auto" w:line="240"/>
        <w:rPr>
          <w:b/>
          <w:b/>
        </w:rPr>
      </w:pPr>
      <w:r>
        <w:rPr>
          <w:b/>
        </w:rPr>
        <w:t>Ad.7.6.</w:t>
      </w:r>
    </w:p>
    <w:p>
      <w:pPr>
        <w:pStyle w:val="TextBodyIndent"/>
        <w:rPr/>
      </w:pPr>
      <w:r>
        <w:rPr/>
        <w:t>Wobec braku chętnych do zabrania głosu Przewodniczący Rady Tadeusz Grala poddał pod głosowanie projekt uchwały Nr XVI/127/04 Rady Gminy Ksawerów w sprawie zmiany uchwały nr XIV/94/2003 Rady Gminy Ksawerów z dnia 11 grudnia 2003 r. zmieniającej Statut Samodzielnego Publicznego Zakładu Opieki Zdrowotnej „Ośrodek Zdrowia” w Ksawerowie.</w:t>
      </w:r>
    </w:p>
    <w:p>
      <w:pPr>
        <w:pStyle w:val="TextBody"/>
        <w:ind w:left="708" w:firstLine="708"/>
        <w:rPr>
          <w:sz w:val="24"/>
        </w:rPr>
      </w:pPr>
      <w:r>
        <w:rPr>
          <w:sz w:val="24"/>
        </w:rPr>
        <w:tab/>
        <w:t xml:space="preserve">Za podjęciem uchwały Nr XVI/127/04 Rady Gminy Ksawerów w sprawie </w:t>
      </w:r>
    </w:p>
    <w:p>
      <w:pPr>
        <w:pStyle w:val="TextBody"/>
        <w:rPr>
          <w:sz w:val="24"/>
        </w:rPr>
      </w:pPr>
      <w:r>
        <w:rPr>
          <w:sz w:val="24"/>
        </w:rPr>
        <w:t>zmiany uchwały nr XIV/94/2003 Rady Gminy Ksawerów z dnia 11 grudnia 2003 r. zmieniającej Statut Samodzielnego Publicznego Zakładu Opieki Zdrowotnej „Ośrodek Zdrowia”                     w Ksawerowie - głosowało 14 radnych, głosów przeciwnych i wstrzymujących się nie stwierdzono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 xml:space="preserve">Przewodniczący Rady stwierdził, że uchwała została podjęta jednogłośnie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>
          <w:b/>
          <w:b/>
        </w:rPr>
      </w:pPr>
      <w:r>
        <w:rPr>
          <w:b/>
        </w:rPr>
        <w:t xml:space="preserve">Ad.7.7. 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Wobec braku chętnych do zabrania głosu Przewodniczący Rady Tadeusz Grala poddał pod głosowanie projekt uchwały Nr XVI/128/04 Rady Gminy Ksawerów w sprawie zmian            w budżecie gminy Ksawerów na 2004 rok  ( 18.543,00 zł.)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>Za podęciem uchwały Nr XVI/128/04 Rady Gminy Ksawerów w sprawie zmian                 w budżecie gminy Ksawerów na 2004 rok – głosowało 14 radnych, głosów przeciwnych                    i wstrzymujących się nie stwierdzono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Przewodniczący Rady stwierdził, że uchwała została podjęta jednogłośnie. </w:t>
      </w:r>
    </w:p>
    <w:p>
      <w:pPr>
        <w:pStyle w:val="Tekstpodstawowy2"/>
        <w:rPr>
          <w:b/>
          <w:b/>
        </w:rPr>
      </w:pPr>
      <w:r>
        <w:rPr>
          <w:b/>
        </w:rPr>
        <w:t>Ad.7.8.</w:t>
      </w:r>
    </w:p>
    <w:p>
      <w:pPr>
        <w:pStyle w:val="TextBodyIndent"/>
        <w:rPr/>
      </w:pPr>
      <w:r>
        <w:rPr/>
        <w:t>Wobec braku chętnych do zabrania głosu Przewodniczący Rady Tadeusz Grala poddał pod głosowanie projekt uchwały Nr XVI/129/04 Rady Gminy Ksawerów w sprawie zmian           w budżecie gminy Ksawerów na 2004 rok  ( 4.365,00 zł.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Za podjęciem uchwały  Nr XVI/129/04 Rady Gminy Ksawerów w sprawie zmian              w budżecie gminy Ksawerów na 2004 rok – głosowało 14 radnych, głosów przeciwnych                 i wstrzymujących się nie stwierdzono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Przewodniczący Rady stwierdził, że uchwała została podjęta jednogłośnie. </w:t>
      </w:r>
    </w:p>
    <w:p>
      <w:pPr>
        <w:pStyle w:val="Tekstpodstawowy2"/>
        <w:rPr>
          <w:b/>
          <w:b/>
        </w:rPr>
      </w:pPr>
      <w:r>
        <w:rPr>
          <w:b/>
        </w:rPr>
        <w:t>Ad.7.9.</w:t>
      </w:r>
    </w:p>
    <w:p>
      <w:pPr>
        <w:pStyle w:val="Tekstpodstawowy2"/>
        <w:ind w:firstLine="708"/>
        <w:rPr/>
      </w:pPr>
      <w:r>
        <w:rPr/>
        <w:t>Wobec braku chętnych do zabrania głosu Przewodniczący Rady Tadeusz Grala poddał pod głosowanie projekt uchwały Nr XVI/130/04 w sprawie zmian w budżecie gminy Ksawerów na 2004 rok w zakresie zadań własnych ( 12. 000,00 zł.),</w:t>
      </w:r>
    </w:p>
    <w:p>
      <w:pPr>
        <w:pStyle w:val="Tekstpodstawowy2"/>
        <w:rPr/>
      </w:pPr>
      <w:r>
        <w:rPr/>
        <w:tab/>
        <w:t>Za podjęciem uchwały Nr XVI/130/04 Rady Gminy Ksawerów w sprawie zmian                w budżecie gminy Ksawerów na 2004 rok w zakresie zadań własnych – głosowało 14 radnych, głosów przeciwnych i wstrzymujących się nie stwierdzono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Przewodniczący Rady stwierdził, że uchwała została podjęta jednogłośnie. </w:t>
      </w:r>
    </w:p>
    <w:p>
      <w:pPr>
        <w:pStyle w:val="Tekstpodstawowy2"/>
        <w:rPr>
          <w:b/>
          <w:b/>
        </w:rPr>
      </w:pPr>
      <w:r>
        <w:rPr>
          <w:b/>
        </w:rPr>
        <w:t>Ad.7.10.</w:t>
      </w:r>
    </w:p>
    <w:p>
      <w:pPr>
        <w:pStyle w:val="Tekstpodstawowy2"/>
        <w:ind w:firstLine="708"/>
        <w:rPr/>
      </w:pPr>
      <w:r>
        <w:rPr/>
        <w:t>Wobec braku chętnych do zabrania głosu Przewodniczący Rady Tadeusz Grala poddał pod głosowanie projekt uchwały Nr XVI/131/04 Rady Gminy Ksawerów w sprawie zmian            w budżecie gminy Ksawerów na 2004 rok w zakresie zadań własnych ( 55. 000,00 zł.).</w:t>
      </w:r>
    </w:p>
    <w:p>
      <w:pPr>
        <w:pStyle w:val="Tekstpodstawowy2"/>
        <w:rPr/>
      </w:pPr>
      <w:r>
        <w:rPr/>
        <w:tab/>
        <w:t xml:space="preserve">Za podjęciem uchwały nr XVI/131/04 w sprawie zmian w budżecie gminy Ksawerów na 2004 rok w zakresie zadań własnych – głosowało </w:t>
        <w:tab/>
        <w:t>14 radnych, głosów przeciwnych                        i wstrzymujących się nie stwierdzono.</w:t>
      </w:r>
    </w:p>
    <w:p>
      <w:pPr>
        <w:pStyle w:val="Tekstpodstawowy2"/>
        <w:ind w:firstLine="708"/>
        <w:rPr/>
      </w:pPr>
      <w:r>
        <w:rPr/>
        <w:t xml:space="preserve">Przewodniczący Rady stwierdził, że uchwała została podjęta jednogłośnie.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Ad.7.11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Wobec braku chętnych Przewodniczący Rady Tadeusz Grala poddał pod głosowanie projekt uchwały nr XVI/132/2004 Rady Gminy Ksawerów w sprawie przyjęcia darowizny               ( w wysokości 5 000 zł. ).</w:t>
      </w:r>
    </w:p>
    <w:p>
      <w:pPr>
        <w:pStyle w:val="Tekstpodstawowy2"/>
        <w:rPr/>
      </w:pPr>
      <w:r>
        <w:rPr/>
        <w:tab/>
        <w:t>Za podjęciem uchwały nr XVI/132/2004 Rady Gminy Ksawerów w sprawie przyjęcia darowizny – głosowało 14 radnych, głosów przeciwnych    i wstrzymujących się nie stwierdzono.</w:t>
      </w:r>
    </w:p>
    <w:p>
      <w:pPr>
        <w:pStyle w:val="Tekstpodstawowy2"/>
        <w:ind w:firstLine="708"/>
        <w:rPr/>
      </w:pPr>
      <w:r>
        <w:rPr/>
        <w:t xml:space="preserve">Przewodniczący Rady stwierdził, że uchwała została podjęta jednogłośnie. </w:t>
      </w:r>
    </w:p>
    <w:p>
      <w:pPr>
        <w:pStyle w:val="Tekstpodstawowy2"/>
        <w:ind w:firstLine="708"/>
        <w:rPr>
          <w:b/>
          <w:b/>
        </w:rPr>
      </w:pPr>
      <w:r>
        <w:rPr>
          <w:b/>
        </w:rPr>
        <w:t>Ad.7.12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Wobec braku chętnych Przewodniczący Rady Tadeusz Grala poddał pod głosowanie projekt uchwały nr XVI/133/2004 Rady Gminy Ksawerów w sprawie przyjęcia darowizny ( w wysokości  1 000 zł. ).</w:t>
      </w:r>
    </w:p>
    <w:p>
      <w:pPr>
        <w:pStyle w:val="Tekstpodstawowy2"/>
        <w:ind w:firstLine="708"/>
        <w:rPr/>
      </w:pPr>
      <w:r>
        <w:rPr/>
        <w:t>Za podjęciem uchwały nr XVI/133/2004 Rady Gminy Ksawerów w sprawie przyjęcia darowizny – głosowało 14 radnych, głosów przeciwnych    i wstrzymujących się nie stwierdzono.</w:t>
      </w:r>
    </w:p>
    <w:p>
      <w:pPr>
        <w:pStyle w:val="Tekstpodstawowy2"/>
        <w:ind w:firstLine="708"/>
        <w:rPr/>
      </w:pPr>
      <w:r>
        <w:rPr/>
        <w:t xml:space="preserve">Przewodniczący Rady stwierdził, że uchwała została podjęta jednogłośnie. </w:t>
      </w:r>
    </w:p>
    <w:p>
      <w:pPr>
        <w:pStyle w:val="Tekstpodstawowy2"/>
        <w:rPr>
          <w:b/>
          <w:b/>
        </w:rPr>
      </w:pPr>
      <w:r>
        <w:rPr>
          <w:b/>
        </w:rPr>
        <w:t>Ad.7.13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Wobec braku chętnych do zabrania głosu Przewodniczący Rady Tadeusz Grala poddał pod głosowanie projekt uchwały Nr XVI/134/2004 Rady Gminy Ksawerów w sprawie przyjęcia programu współpracy Gminy Ksawerów z organizacjami pozarządowymi na 2004 rok.</w:t>
      </w:r>
    </w:p>
    <w:p>
      <w:pPr>
        <w:pStyle w:val="Tekstpodstawowy2"/>
        <w:ind w:firstLine="708"/>
        <w:rPr/>
      </w:pPr>
      <w:r>
        <w:rPr/>
        <w:tab/>
        <w:t>Za podjęciem uchwały XVI/134/2004 Rady Gminy Ksawerów w sprawie przyjęcia programu współpracy Gminy Ksawerów z organizacjami pozarządowymi na 2004 rok – głosowało 14 radnych, głosów przeciwnych    i wstrzymujących się nie stwierdzono.</w:t>
      </w:r>
    </w:p>
    <w:p>
      <w:pPr>
        <w:pStyle w:val="Tekstpodstawowy2"/>
        <w:ind w:firstLine="708"/>
        <w:rPr/>
      </w:pPr>
      <w:r>
        <w:rPr/>
        <w:t xml:space="preserve">Przewodniczący Rady stwierdził, że uchwała została podjęta jednogłośnie. </w:t>
      </w:r>
    </w:p>
    <w:p>
      <w:pPr>
        <w:pStyle w:val="Heading6"/>
        <w:rPr/>
      </w:pPr>
      <w:r>
        <w:rPr/>
        <w:t>Ad.7.14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Wobec braku chętnych do zabrania głosu Przewodniczący Rady Tadeusz Grala poddał pod głosowanie  projekt uchwały Nr XVI/135/2004  Rady Gminy Ksawerów w sprawie przyjęcia darowizny ( 500 zł.- ul. Miodowa).</w:t>
      </w:r>
    </w:p>
    <w:p>
      <w:pPr>
        <w:pStyle w:val="Tekstpodstawowy2"/>
        <w:ind w:firstLine="708"/>
        <w:rPr/>
      </w:pPr>
      <w:r>
        <w:rPr/>
        <w:tab/>
        <w:t>Za podjęciem uchwały Nr XVI/135/2004 Rady Gminy Ksawerów w sprawie przyjęcia darowizny – głosowało 14 radnych, głosów przeciwnych  i wstrzymujących się nie stwierdzono.</w:t>
      </w:r>
    </w:p>
    <w:p>
      <w:pPr>
        <w:pStyle w:val="Tekstpodstawowy2"/>
        <w:ind w:firstLine="708"/>
        <w:rPr/>
      </w:pPr>
      <w:r>
        <w:rPr/>
        <w:t xml:space="preserve">Przewodniczący Rady stwierdził, że uchwała została podjęta jednogłośnie. </w:t>
      </w:r>
    </w:p>
    <w:p>
      <w:pPr>
        <w:pStyle w:val="Heading6"/>
        <w:rPr/>
      </w:pPr>
      <w:r>
        <w:rPr/>
        <w:t>Ad.7.15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Wobec braku chętnych do zabrania głosu Przewodniczący Rady Tadeusz Grala poddał pod głosowanie projekt uchwały nr XVI/136/2004 Rady Gminy Ksawerów w sprawie przyjęcia darowizny  ( 700 zł.).</w:t>
      </w:r>
    </w:p>
    <w:p>
      <w:pPr>
        <w:pStyle w:val="Tekstpodstawowy2"/>
        <w:ind w:firstLine="708"/>
        <w:rPr/>
      </w:pPr>
      <w:r>
        <w:rPr/>
        <w:t>Za podjęciem uchwały nr XVI/136/2004 Rady Gminy Ksawerów  w sprawie przyjęcia darowizny ( 700 zł.) – głosowało 14 radnych, głosów przeciwnych    i wstrzymujących się nie stwierdzono.</w:t>
      </w:r>
    </w:p>
    <w:p>
      <w:pPr>
        <w:pStyle w:val="Tekstpodstawowy2"/>
        <w:ind w:firstLine="708"/>
        <w:rPr>
          <w:b/>
          <w:b/>
        </w:rPr>
      </w:pPr>
      <w:r>
        <w:rPr/>
        <w:t xml:space="preserve">Przewodniczący Rady stwierdził, że uchwała została podjęta jednogłośnie.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Ad.7.16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Wobec braku chętnych do zabrania głosu Przewodniczący Rady Tadeusz Grala poddał pod głosowanie projekt uchwały Nr XVI/137/2004 Rady Gminy Ksawerów  w sprawie przyjęcia darowizny ( 200 zł.).</w:t>
      </w:r>
    </w:p>
    <w:p>
      <w:pPr>
        <w:pStyle w:val="Tekstpodstawowy2"/>
        <w:ind w:firstLine="708"/>
        <w:rPr/>
      </w:pPr>
      <w:r>
        <w:rPr/>
        <w:tab/>
        <w:t>Za podjęciem uchwały Nr XVI/137/2004 Rady Gminy Ksawerów w sprawie           przyjęcia darowizny ( 200 zł.) – głosowało 14 radnych, głosów przeciwnych                                      i wstrzymujących się nie stwierdzono.</w:t>
      </w:r>
    </w:p>
    <w:p>
      <w:pPr>
        <w:pStyle w:val="Tekstpodstawowy2"/>
        <w:ind w:firstLine="708"/>
        <w:rPr/>
      </w:pPr>
      <w:r>
        <w:rPr/>
        <w:t xml:space="preserve">Przewodniczący Rady stwierdził, że uchwała została podjęta jednogłośnie.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Ad.7.17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Wobec braku chętnych do zabrania głosu Przewodniczący Rady Tadeusz Grala poddał pod głosowanie projekt uchwały nr XVI/138/2004 Rady Gminy Ksawerów w sprawie przyjęcia darowizny ( 200 zł.).</w:t>
      </w:r>
    </w:p>
    <w:p>
      <w:pPr>
        <w:pStyle w:val="Tekstpodstawowy2"/>
        <w:ind w:firstLine="708"/>
        <w:rPr/>
      </w:pPr>
      <w:r>
        <w:rPr/>
        <w:tab/>
        <w:t>Za podjęciem uchwały nr XVI/138/2004 Rady Gminy Ksawerów w sprawie             przyjęcia darowizny – głosowało 14 radnych, głosów przeciwnych    i wstrzymujących się nie stwierdzono.</w:t>
      </w:r>
    </w:p>
    <w:p>
      <w:pPr>
        <w:pStyle w:val="Tekstpodstawowy2"/>
        <w:ind w:firstLine="708"/>
        <w:rPr>
          <w:b/>
          <w:b/>
        </w:rPr>
      </w:pPr>
      <w:r>
        <w:rPr/>
        <w:t xml:space="preserve">Przewodniczący Rady stwierdził, że uchwała została podjęta jednogłośnie.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Ad.7.18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Wobec braku chętnych do zabrania głosu Przewodniczący Rady Tadeusz Grala poddał pod głosowanie projekt uchwały nr XVI/139/2004 Rady Gminy Ksawerów w sprawie przyjęcia darowizny( 1 000 zł.).</w:t>
      </w:r>
    </w:p>
    <w:p>
      <w:pPr>
        <w:pStyle w:val="Tekstpodstawowy2"/>
        <w:ind w:firstLine="708"/>
        <w:rPr/>
      </w:pPr>
      <w:r>
        <w:rPr/>
        <w:tab/>
        <w:t>Za podjęciem uchwały nr XVI/139/2004 Rady Gminy Ksawerów  w sprawie przyjęcia darowizny  - głosowało 14 radnych, głosów przeciwnych    i wstrzymujących się nie stwierdzono.</w:t>
      </w:r>
    </w:p>
    <w:p>
      <w:pPr>
        <w:pStyle w:val="Tekstpodstawowy2"/>
        <w:ind w:firstLine="708"/>
        <w:rPr/>
      </w:pPr>
      <w:r>
        <w:rPr/>
        <w:t xml:space="preserve">Przewodniczący Rady stwierdził, że uchwała została podjęta jednogłośnie. </w:t>
      </w:r>
    </w:p>
    <w:p>
      <w:pPr>
        <w:pStyle w:val="Heading4"/>
        <w:rPr/>
      </w:pPr>
      <w:r>
        <w:rPr/>
        <w:t>Ad.8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Protokół z obrad XV sesji Rady Gminy Ksawerów został przyjęty w głosowaniu bez uwag i zastrzeżeń jednogłośnie- 14 głosów „za” głosów przeciwnych i wstrzymujących się nie stwierdzo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d.9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jc w:val="both"/>
        <w:rPr/>
      </w:pPr>
      <w:r>
        <w:rPr/>
        <w:t xml:space="preserve">Przewodnicząca Komisji Samorządowo-Społecznej  Barbara Sztuka – poinformowała, że 3 </w:t>
      </w:r>
    </w:p>
    <w:p>
      <w:pPr>
        <w:pStyle w:val="Heading3"/>
        <w:jc w:val="both"/>
        <w:rPr/>
      </w:pPr>
      <w:r>
        <w:rPr/>
        <w:t>marca br. odbyło się posiedzenie Komisji Samorządowo-Społecznej, na której m.in. omawiane były problemy „Ośrodka Zdrowia” w Ksawerowie. Na tejże komisji został postawiony wniosek w sprawie zabezpieczenia środków finansowych  z nadwyżki budżetowej w wys. 40 tys. zł. na zakup niezbędnego sprzętu dla potrzeb poradni ginekologiczno-położniczej. W uzasadnieniu Przewodnicząca powiedziała, że Narodowy Fundusz Zdrowia podpisując kontrakt z „Ośrodkiem Zdrowia” w Ksawerowie na rok 2004 obniżył fundusze na jego funkcjonowanie., pozostawiając tenże ośrodek bez opieki specjalistycznej. Jedynymi poradniami specjalistycznymi, które pozostały z dotychczas funkcjonujących jest  poradnia stomatologiczna i poradnia położniczo-ginekologiczna. NFZ  warunkowo podpisał kontrakt z poradnią położniczo-ginekologiczną. Zdaniem NFZ poradnia ta nie jest zabezpieczona w odpowiedni  sprzęt, który jest potrzebny do sprawowania świadczeń  medycznych. Brakuje m.in. kolposkopu,  aparatu KTG oraz sondy waginalnej do badań USG. W związku z powyższym istnieje obawa, że jeżeli nie spełnimy tych wymogów, to w przyszłym roku NFZ nie podpisze kontraktu na 2005 rok. Wbrew temu, co napisał  p. Włodzimierz Stelmach dyrektor Łódzkiego Oddziału Wojewódzkiego NFZ  na łamach czasopisma PANACEUM, „Ośrodek Zdrowia” w Ksawerowie spełnia swoją funkcję.</w:t>
      </w:r>
    </w:p>
    <w:p>
      <w:pPr>
        <w:pStyle w:val="Heading3"/>
        <w:numPr>
          <w:ilvl w:val="0"/>
          <w:numId w:val="4"/>
        </w:numPr>
        <w:jc w:val="both"/>
        <w:rPr/>
      </w:pPr>
      <w:r>
        <w:rPr/>
        <w:t xml:space="preserve">Radna Maria Wróbel – w celu uzupełnienia dodała, że pani dyr. Wioletta Domańska na </w:t>
      </w:r>
    </w:p>
    <w:p>
      <w:pPr>
        <w:pStyle w:val="Heading3"/>
        <w:jc w:val="both"/>
        <w:rPr/>
      </w:pPr>
      <w:r>
        <w:rPr/>
        <w:t xml:space="preserve">posiedzeniu Komisji Samorządowo-Społecznej zwróciła się z prośbą o ewentualne wsparcie  przez wszystkich radnych „Ośrodka Zdrowia” w Ksawerowie specjalnym listem, który  mówiłby o tym mniej więcej, że tenże ośrodek jest również wspierany przez społeczeństwo  i przez radnych.  Ten list byłby odpowiedzią na wadliwe decyzje, które krzywdzą społeczeństwo Ksawerowa, jak również na  artykuły które pojawiają się w prasie fachowej. Na następną sesję zostanie przygotowany projekt pisma popierającego funkcjonowanie „Ośrodka Zdrowia” w Ksawerowie. </w:t>
      </w:r>
    </w:p>
    <w:p>
      <w:pPr>
        <w:pStyle w:val="Heading3"/>
        <w:jc w:val="both"/>
        <w:rPr/>
      </w:pPr>
      <w:r>
        <w:rPr/>
        <w:t xml:space="preserve">- Przewodnicząca Komisji Samorządowo-Społecznej  Barbara Sztuka  dodała, iż pani dyr. Wioletta Domańska w  imieniu swoim i całego personelu wystosowała sprostowanie do redakcji Panaceum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Przewodniczący Komisji GOŚ i R  Wiktor Śpionek – poprosił o dowiezienie wywrotki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tłucznia w celu zlikwidowania istniejących kałuż na parkingu przy ”Ośrodku Zdrowia” w Ksawerowie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Wójt Gminy Maria Kopczewska stwierdziła, że problem zostanie rozwiązany przy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sprzyjających warunkach atmosferycznych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Sołtys Henryk Sulikowski zgłosił następujące wnioski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o umieszczenie znaku ograniczenia prędkości do 40 km i namalowanie linii ciągłej na zakręcie  drogi  w Nowej Gadce, ponieważ w ostatnim czasie miały tam miejsce 4 wypadki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o umożliwienie dojazdu do  Gminnego Przedszkola w Widzewie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o naprawę ul. Nowotki w Ksawerowi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dpowiedź Wójta Gminy Marii Kopczewskiej  na zgłoszone wnioski:</w:t>
      </w:r>
    </w:p>
    <w:p>
      <w:pPr>
        <w:pStyle w:val="Tekstpodstawowy2"/>
        <w:rPr/>
      </w:pPr>
      <w:r>
        <w:rPr>
          <w:b/>
        </w:rPr>
        <w:t>Ad 1</w:t>
      </w:r>
      <w:r>
        <w:rPr/>
        <w:t xml:space="preserve"> poruszana sprawa znana jest Urzędowi Gminy Ksawerów  i została już zgłoszona do Komisji Bezpieczeństwa Starostwa Powiatowego w Pabianicach.. Zdaniem Pani Wójt największe zagrożenie na tej drodze stwarzają samochody ciężarowe – tiry i w związku z tym powinien być umieszczony znak zakazu wjazdu dla tirów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Ad.2 </w:t>
      </w:r>
      <w:r>
        <w:rPr>
          <w:sz w:val="24"/>
        </w:rPr>
        <w:t>droga dojazdowa do przedszkola jest własnością Wspólnoty Mieszkaniowej w Widzewie. Gmina może dowieźć tłucznia, ale ten problem nie zostanie rozwiązany do końca. Cała droga wymaga modernizacji, a urząd nie może przeprowadzać inwestycji na terenie, który nie jest własnością gminy.</w:t>
      </w:r>
    </w:p>
    <w:p>
      <w:pPr>
        <w:pStyle w:val="Tekstpodstawowy2"/>
        <w:rPr/>
      </w:pPr>
      <w:r>
        <w:rPr>
          <w:b/>
        </w:rPr>
        <w:t>Ad.3</w:t>
      </w:r>
      <w:r>
        <w:rPr/>
        <w:t xml:space="preserve">.w tej sprawie zostanie wystosowane pismo do Starostwa Powiatowego w Pabianicach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Sołtys Kazimierz Ludziejewski  poinformował, że na złomowisku pojawiają się znaki drogow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Sołtys Janusz Bartold – w sprawie wniosku o naprawę drogi dojazdowej do Przedszkola Gminnego w Widzewie – dodał, iż rozmawiał w przedstawicielami Wspólnoty, którzy wyrazili zgodę na partycypację w kosztach tej naprawy.</w:t>
      </w:r>
    </w:p>
    <w:p>
      <w:pPr>
        <w:pStyle w:val="Tekstpodstawowy2"/>
        <w:rPr/>
      </w:pPr>
      <w:r>
        <w:rPr/>
        <w:t xml:space="preserve">- Radna Bożena Kłobus stwierdziła, że jest członkiem  Zarządu Wspólnoty Mieszkaniowej i nie słyszała nic na ten temat. Pani radna powiedziała, że podniesie tę propozycję podczas dzisiejszego  posiedzenia Zarządu, ponieważ  decyzja o przekazaniu drogi dojazdowej gminie należy do 80 rodzin. </w:t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Sołtys Kazimierz Ludziejewski – postawił dwa wnioski: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) odnośnie zorganizowanej akcji profilaktycznej dla rolników ( mamografia i jaskra ) należących do KRUS, okazało się że na 30 pism doręczonych do mieszkańców tylko 18  z nich należało do KRUS, a pozostali do ZUS-u. W związku z powyższym pan sołtys prosił, aby w przyszłości ustalić przynależność mieszkańców do KRUS-u i ZUS-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wniosek o udrożnienie rowu między ulicami: Cienistą, Ogrodniczą                                             i Konopnickiej.</w:t>
      </w:r>
    </w:p>
    <w:p>
      <w:pPr>
        <w:pStyle w:val="Tekstpodstawowy2"/>
        <w:rPr/>
      </w:pPr>
      <w:r>
        <w:rPr/>
        <w:t xml:space="preserve">- Sołtys Urszula Górczyńska zgłosiła wniosek dot. utwardzenia ul. Andromedy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Radna Eugenia Wódka – poparła zasadność wniosku złożonego przez sołtysa Henryka Sulikowskiego dot. umieszczenia znaku ograniczenia prędkości do 40 km na zakręcie w Nowej Gadc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Radna Maria Wróbel –ponieważ został zdjęty  punkt związany z pismem AWRSP Oddział w Łodzi z dnia 16 marca 2004 r. informujący o przyznaniu na rok 2004  bezzwrotnej pomocy finansowej w kwocie 300.000 tys. zł. dla Gminy Ksawerów przedstawiła następujące argumenty ekonomiczne i społeczn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  ilość ścieków ok. 40.000 m3, czyli mniej więcej tyle, ile z całego Ksawerow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sprawa dotyczy około 1000 mieszkańców, którzy uzyskaliby jednocześnie podłączenie do sieci kanalizacyjnej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kosztorysy – dezaktualizacja kosztorysów i pozwoleń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aspekt ekonomiczny – sprzedaż ŁSSE oraz zapasowa hydrofornia na terenie osiedl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podatki mieszkańców Widzewa, obywateli Gminy Ksawerów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ochrona środowiska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Wobec powyższego radna Maria Wróbel postawiła wniosek o przeprowadzenie w miesiącu kwietniu lustracji terenu Widzewa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kstpodstawowy2"/>
        <w:rPr/>
      </w:pPr>
      <w:r>
        <w:rPr/>
        <w:t xml:space="preserve">- Przewodniczący Komisji GOŚ i R - Wiktor Śpionek wyznaczył termin lustracji na dzień 14 kwietnia 2004 r. godz. 14.00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Przewodniczący Rady Tadeusz Grala ad vocem radna Maria Wróbel: stwierdził, że wniosek   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zdjęcie z porządku obrad projektu uchwały  w sprawie wyrażenia zgody na nieodpłatne przejęcie przez Gminę Ksawerów prawa własności działek położonych we wsi Ksawerów oraz sieci wodociągowej  i kanalizacyjnej,  nie zamyka drogi rozmów. Taki zarzut pani radnej do wszystkich radnych jest nie na miejscu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Radna Maria Wróbel stwierdziła, że nastąpiło nieporozumienie odnośnie interpretacji jej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wypowiedzi. Pani radna powiedziała, że z całym szacunkiem odniosła się do argumentacji przedstawionej na posiedzeniu Stałych Komisji Rady w dniu 24.04.br. Jeżeli komuś uchybiła niezrozumieniem się, to bardzo przeprasza. Na zakończenie bardzo podziękowała za to, że zaproszenie do lustracji zostało przyjęte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Wójt Gminy Maria Kopczewska stwierdziła, że AWRSP ma zobowiązania wobec gminy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Ksawerów i na to są dokumenty m.in. w postaci aktu notarialnego. Będziemy czynić starania, żeby wyegzekwować   600 tys. zł. od AWRSP.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Sołtys Kazimierz Ludziejewski odnośnie Widzewa i AWRSP stwierdził, że nie ma równych                     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i równiejszych mieszkańców w gminie Ksawerów. AWRSP powinna wypłacić każdej rodzinie 1.500 zł. na podłączenie się do sieci wodociągowej, ponieważ biedy nigdzie brakuje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4"/>
        </w:rPr>
        <w:t>- Przewodniczący Rady zamknął dyskusję w tym punkcie o poprosił o zabranie głosu Komisję Uchwał i Wniosków.</w:t>
      </w:r>
    </w:p>
    <w:p>
      <w:pPr>
        <w:pStyle w:val="Tekstpodstawowy3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kstpodstawowy3"/>
        <w:jc w:val="both"/>
        <w:rPr>
          <w:u w:val="single"/>
        </w:rPr>
      </w:pPr>
      <w:r>
        <w:rPr>
          <w:u w:val="single"/>
        </w:rPr>
        <w:t>Komisja Uchwał i Wniosków przedstawiła zgłoszone wnioski 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Wniosek o zabezpieczenie środków finansowych z nadwyżki budżetowej na zakup wymaganego sprzętu medycznego w wysokości 40.000 zł. dla „Ośrodka Zdrowia”                    w Ksawerowie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Wniosek o naprawę drogi dojazdowej do Przedszkola Gminnego w Widzewie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Wniosek o umieszczenie znaku drogowego na zakręcie w Nowej Gadce i zakazu wjazdu dla tirów – do Komisji Bezpieczeństwa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Wniosek do Starostwa Powiatowego w Pabianicach o naprawę ul. Nowotki w Ksawerowie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Wniosek dot. wskazania osób z przynależnością do KRUS i ZUS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Wniosek o udrożnienie rowu między ulicami: Cienistą, Ogrodniczą                                             i Konopnickiej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Wniosek o poprawienie nawierzchni drogi ul. Andromedy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 xml:space="preserve">Za przyjęciem wniosków głosowało 14 radnych, głosów przeciwnych i wstrzymujących się nie stwierdzono. </w:t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Ad.10</w:t>
      </w:r>
    </w:p>
    <w:p>
      <w:pPr>
        <w:pStyle w:val="Heading3"/>
        <w:rPr/>
      </w:pPr>
      <w:r>
        <w:rPr/>
        <w:tab/>
        <w:t>Wobec  zrealizowania porządku obrad Przewodniczący Rady o godz. 12.23. zamknął XVI sesję Rady Gminy Ksawerów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Obradom XVI Sesji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 xml:space="preserve">      przewodniczy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tokół sporządziła:</w:t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      Tadeusz Gra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wona Kulczyńs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/biuro rady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8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580"/>
        </w:tabs>
        <w:ind w:left="580" w:hanging="580"/>
      </w:pPr>
      <w:rPr/>
    </w:lvl>
    <w:lvl w:ilvl="1">
      <w:start w:val="18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07:57:00Z</dcterms:created>
  <dc:creator>Rada G. Ksawerów</dc:creator>
  <dc:description/>
  <cp:keywords/>
  <dc:language>en-US</dc:language>
  <cp:lastModifiedBy>Iwona</cp:lastModifiedBy>
  <cp:lastPrinted>2004-04-28T12:27:00Z</cp:lastPrinted>
  <dcterms:modified xsi:type="dcterms:W3CDTF">2004-05-20T07:57:00Z</dcterms:modified>
  <cp:revision>2</cp:revision>
  <dc:subject/>
  <dc:title>Protokół Nr XVI/2004</dc:title>
</cp:coreProperties>
</file>